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,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ESTER H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 RBBS 1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ies, express or implied, as to the merc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 of this product.  I am not lia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resulting from the use of this product. 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ch damages or loss.  This program is provided AS-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your own descretion and r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"Freeware", which means that you can cop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no fee is charged for the program itself (bu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harge of up to $1.00 is allowed).  In other words:  I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n charge for the program, and I choose to give it away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 still retain the rights to the source code and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 You may not modify or borrow these routines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(r) and RBBS(r) are registered trademarks of D. Thomas M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cal is a simple program that resets all your user's number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is is important to do if you are implementing the messages/call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ragdoor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setcal just copy RESETCAL.EXE into the directory with you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